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</w:rPr>
        <w:t xml:space="preserve">   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29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Утвержден</w:t>
        <w:tab/>
        <w:t xml:space="preserve">            </w:t>
      </w:r>
    </w:p>
    <w:p>
      <w:pPr>
        <w:pStyle w:val="Normal"/>
        <w:tabs>
          <w:tab w:val="clear" w:pos="708"/>
          <w:tab w:val="left" w:pos="6529" w:leader="none"/>
        </w:tabs>
        <w:jc w:val="right"/>
        <w:rPr/>
      </w:pPr>
      <w:r>
        <w:rPr/>
        <w:t xml:space="preserve">     </w:t>
      </w:r>
      <w:r>
        <w:rPr/>
        <w:t>Приказом   ГБУЗ  РМ «Инсарская РБ»</w:t>
      </w:r>
    </w:p>
    <w:p>
      <w:pPr>
        <w:pStyle w:val="Normal"/>
        <w:tabs>
          <w:tab w:val="clear" w:pos="708"/>
          <w:tab w:val="left" w:pos="5903" w:leader="none"/>
          <w:tab w:val="left" w:pos="6529" w:leader="none"/>
          <w:tab w:val="right" w:pos="9355" w:leader="none"/>
        </w:tabs>
        <w:rPr/>
      </w:pPr>
      <w:r>
        <w:rPr/>
        <w:tab/>
        <w:t xml:space="preserve">                   от 27.12.2023г №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йскурант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полнительных платных медицинских 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го  бюджетного  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я  РМ «Инсарская  районная больница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86"/>
        <w:gridCol w:w="1535"/>
        <w:gridCol w:w="2308"/>
      </w:tblGrid>
      <w:tr>
        <w:trPr>
          <w:trHeight w:val="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един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(рубля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ицинские осмотры</w:t>
            </w:r>
            <w:r>
              <w:rPr/>
              <w:t>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осмотры (обследовани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 при поступлении на работу   по направлению работодателя                                           мужчины                                                                                                                                           женщ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осмот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смотры (обследования) работников по направлению работодателя  в соответствии со ст.213 Трудового кодекса РФ,  за счет средств  работо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                                                                                                                                          женщ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осмот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 проведения медицинского осмотра  кандидатов в водители ,водителей транспортных средств  по личному заявлению граждан для категорий (А,А1,В,ВЕ,В1, М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видетельство 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</w:t>
            </w:r>
          </w:p>
        </w:tc>
      </w:tr>
      <w:tr>
        <w:trPr>
          <w:trHeight w:val="7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 проведения медицинского осмотра  кандидатов в водители ,водителей транспортных средств  по личному заявлению граждан для категорий (С,СЕ,С1,С1Е,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DE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видетельство 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6.00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медицинского освидетельствования граждан для выдачи лицензии  на право приобретения оружия ,по направлению работодателя или личному заявлению гражда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свидетельство ва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й  (послерейсовый)осмотр водителей в рамках договора на оказание платных услу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видетельство вание осмот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дицинской помощью массовых (спортивных ,зрелищных общественных , культурно- массовых и др) мероприятий с использованием  специализированного транспорта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 медицинского осмотра врачом –дерматовенерологом с лабораторным обследованием на сифилис ,урогенитальные инфе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мот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 детоксикационной терапии алкогольной абстиненции в стационаре (1сутки) (катеризация вены ,вливание инфузионных средств при алкоголизм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цинское (наркологическое)  освидетельствование по определению  состоянию алкогольного и неалкогольного (кроме лиц, направленных органами внутренних де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свидетельство ва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бальзамирование тела                                       (головы,шеи,конечностей ) с применением раств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оцедура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.00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ное лечение больного  в одноместной палате  повышенной комфортност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ойко-д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ировка больного из стационара   домой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роката медицинских косты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имость услуги  по копированию докумен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ис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01.045.0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ко-токсикологическое исследование мочи на содержание наркологических средств и психотропных веще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исследовани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3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40:00Z</dcterms:created>
  <dc:creator>1</dc:creator>
  <dc:description/>
  <cp:keywords/>
  <dc:language>en-US</dc:language>
  <cp:lastModifiedBy>Экономисты</cp:lastModifiedBy>
  <cp:lastPrinted>2021-05-20T14:20:00Z</cp:lastPrinted>
  <dcterms:modified xsi:type="dcterms:W3CDTF">2023-12-27T11:47:00Z</dcterms:modified>
  <cp:revision>156</cp:revision>
  <dc:subject/>
  <dc:title>«Утверждаю»</dc:title>
</cp:coreProperties>
</file>