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арск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1 года                         </w:t>
        <w:tab/>
        <w:t xml:space="preserve">                                              № 69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плана </w:t>
      </w:r>
    </w:p>
    <w:p>
      <w:pPr>
        <w:pStyle w:val="Normal"/>
        <w:rPr/>
      </w:pPr>
      <w:r>
        <w:rPr>
          <w:i/>
          <w:sz w:val="28"/>
          <w:szCs w:val="28"/>
        </w:rPr>
        <w:t>антикоррупционых мероприятий на 2022-2024г.г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исполнение требований Федерального закона от 25.12.2008 г. № 273-ФЗ «О противодействии коррупции», с целью исключения коррупционных направлений в деятельности ГБУЗ Республики Мордовия «Инсарская РБ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план актикоррупционных мероприятий в учреждении на 2022-2024 годы (приложение №1 к приказ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ного врача                                                Н.А.Синич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ГБУЗ РМ «Инсарская РБ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30.12.21 г. №</w:t>
      </w:r>
      <w:r>
        <w:rPr>
          <w:sz w:val="26"/>
          <w:szCs w:val="26"/>
        </w:rPr>
        <w:t xml:space="preserve"> 69-а</w:t>
      </w:r>
    </w:p>
    <w:p>
      <w:pPr>
        <w:pStyle w:val="Normal"/>
        <w:jc w:val="center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ПЛАН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АНТИКОРРУПЦИОННЫХ МЕРОПРИЯТИЙ 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36"/>
          <w:szCs w:val="36"/>
        </w:rPr>
        <w:t>Государственного бюджетног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чреждения здравоохранения Республики Мордов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нсарская районная больница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2022- 2024 г.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8"/>
        <w:gridCol w:w="2303"/>
        <w:gridCol w:w="23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>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 xml:space="preserve">Обеспечение исполнения должностными лицами ГБУЗ   требований Федерального закона от 02.05.2006 г. № 59-ФЗ «О порядке рассмотрения обращений граждан Российской Федераци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Гл. врач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и гл. врача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в. отдел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Контроль использования лечебно-диагностического, технологического  оборудования и   автотранспорта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заместители гл. врач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Потапова Е.С., Красникова И.А.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начальник  АХО Грошев Ю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Контроль распределения мате-риальных ресурсов, медик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заместители гл. врача 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тапова Е.С., Красникова И.А.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главная медсестр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Медведева М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Проведение мониторинга цен, маркетинговых исследований, направ-ленных на формирование объектив-ной начальной (максимальной) цены государственного контр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заместители гл. врача 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тапова Е.С., Красникова И.А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darkBlue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Менеджер по закупкам  Акишина М.С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Участие в заседаниях балансовых и согласительных комиссиях с рассмот-рением итогов финансово-хозяйствен-ной деятельности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 плану департамента здравоохра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заместители гл. вр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тапова Е.С., Красникова И.А.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Уткина Г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 xml:space="preserve"> экономист Баймако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Контроль обоснованности выписки </w:t>
            </w:r>
            <w:r>
              <w:rPr>
                <w:color w:val="444444"/>
                <w:spacing w:val="-6"/>
                <w:sz w:val="26"/>
                <w:szCs w:val="26"/>
              </w:rPr>
              <w:t>листков временной нетрудоспособ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ежеднев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ь гл. врача по  КЭ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444444"/>
                <w:sz w:val="26"/>
                <w:szCs w:val="26"/>
                <w:lang w:eastAsia="en-US"/>
              </w:rPr>
            </w:pPr>
            <w:r>
              <w:rPr>
                <w:color w:val="444444"/>
                <w:sz w:val="26"/>
                <w:szCs w:val="26"/>
              </w:rPr>
              <w:t>Потапова Е.С.</w:t>
            </w:r>
            <w:r>
              <w:rPr>
                <w:rFonts w:eastAsia="Calibri"/>
                <w:color w:val="444444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Размещение на сайте больницы и в её подразделениях информации для населения по разделам: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виды оказываемой помощи;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график работы больницы;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телефоны должностных лиц;</w:t>
            </w:r>
          </w:p>
          <w:p>
            <w:pPr>
              <w:pStyle w:val="Normal"/>
              <w:rPr/>
            </w:pPr>
            <w:r>
              <w:rPr>
                <w:color w:val="444444"/>
                <w:sz w:val="26"/>
                <w:szCs w:val="26"/>
              </w:rPr>
              <w:t>- телефоны, по которым пользователи медицинской помощи могут сообщить о негативных фактах или внести пред-ложение по улучшению оказания ме-дицинской помо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заместители гл. вр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тапова Е.С., Красникова И.А.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rFonts w:eastAsia="Calibri"/>
                <w:color w:val="444444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Обеспечение доступа граждан к информации общественного (этичес-кий кодекс медицинского работника, телефоны контролирующих организа-ций, тарифы платных медицинских услуг, порядок оказания медицинской помощи, права пациентов и т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 xml:space="preserve">заместители гл. врача, 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руководители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Формирование и эффективное </w:t>
            </w:r>
            <w:r>
              <w:rPr>
                <w:color w:val="444444"/>
                <w:spacing w:val="-20"/>
                <w:sz w:val="26"/>
                <w:szCs w:val="26"/>
              </w:rPr>
              <w:t>использование  кадрового резерва 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заместители гл. вр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тапова Е.С.., Красникова И.А.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начальник отдела кадров 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Демидкина О.М.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главная медсестр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Медведева М.И.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 xml:space="preserve">Проведение антикоррупционной экспертизы проектов локальных </w:t>
            </w:r>
            <w:r>
              <w:rPr>
                <w:color w:val="444444"/>
                <w:spacing w:val="-6"/>
                <w:sz w:val="26"/>
                <w:szCs w:val="26"/>
              </w:rPr>
              <w:t>нормативных актов, распорядительных</w:t>
            </w:r>
            <w:r>
              <w:rPr>
                <w:color w:val="444444"/>
                <w:sz w:val="26"/>
                <w:szCs w:val="26"/>
              </w:rPr>
              <w:t xml:space="preserve"> документов, подготавливаемых работниками 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Гречишкин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Мониторинг печатных средств массовой информации  и иных публичных информационных ресурсов на предмет публикации материалов с критикой деятельности 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и гл. врач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Рассмотрение на общем собрании ЛПУ не позднее трех дней сообщений, опубликованных в СМИ, в т.ч. в теле- и радиопередачах, о нарушениях или ненадлежащем исполнении  работниками больницы законов Российской Федерации, указов Президента РФ, постановлений Правительства РФ, приказов  Министерства здравоохранения и социального развития Российской Федерации, законодательных актов Республики Мордо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в случае публикации соответствующего сооб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и гл. врач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 xml:space="preserve">В случае подтверждения по результатам рассмотрения сообщений, опубликованных в СМИ,  о нарушениях или ненадлежащем исполнении  работником больницы законов Российской Федерации, указов Президента РФ, постановлений Правительства РФ,  законодательных актов Республики Мордовия, приказов Министерства здравоохранения и социального развития Российской Федерации </w:t>
            </w:r>
            <w:r>
              <w:rPr>
                <w:color w:val="444444"/>
                <w:spacing w:val="-10"/>
                <w:sz w:val="26"/>
                <w:szCs w:val="26"/>
              </w:rPr>
              <w:t>привлечение виновного к  ответственности</w:t>
            </w:r>
            <w:r>
              <w:rPr>
                <w:color w:val="444444"/>
                <w:sz w:val="26"/>
                <w:szCs w:val="26"/>
              </w:rPr>
              <w:t xml:space="preserve"> в соответствии с законодательством 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и гл. врач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Уведомление  работником больницы своего непосредственного  руководителя  обо всех случаях обращения к нему каких-либо лиц в целях склонения его к совершению коррупционных нарушений, о возникновении конфликта интересов или о возможности его возникнов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Все  работники боль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роведение обходов стационарных отделений с проведением бесед с пациентами об удовлетворенности действиями персонала</w:t>
            </w:r>
          </w:p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 графи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 xml:space="preserve">заместитель гл. врача по медицинской части 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Красникова И.А.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  <w:highlight w:val="green"/>
              </w:rPr>
            </w:pPr>
            <w:r>
              <w:rPr>
                <w:color w:val="444444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Проведение индивидуальных профилактических бесед с работниками больницы, направленных на недопущение незаконного получения денег от пац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заместители гл. врача,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6"/>
                <w:szCs w:val="26"/>
              </w:rPr>
              <w:t>Организация профессиональной переподготовки и повышения квалификации сотрудников больницы по антикоррупционной тематике (семинары, лекции и т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6"/>
                <w:szCs w:val="26"/>
              </w:rPr>
              <w:t>по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заместители гл. врача</w:t>
            </w:r>
          </w:p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Размещение настоящего плана антикоррупционных мероприятий на сайте бо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Январь 2022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444444"/>
                <w:sz w:val="26"/>
                <w:szCs w:val="26"/>
                <w:lang w:eastAsia="en-US"/>
              </w:rPr>
              <w:t>Программист</w:t>
            </w:r>
          </w:p>
          <w:p>
            <w:pPr>
              <w:pStyle w:val="Normal"/>
              <w:jc w:val="center"/>
              <w:rPr>
                <w:rFonts w:eastAsia="Calibri"/>
                <w:color w:val="44444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44444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Юрист</dc:creator>
  <dc:description/>
  <cp:keywords/>
  <dc:language>en-US</dc:language>
  <cp:lastModifiedBy>Инсар ЦРБ</cp:lastModifiedBy>
  <cp:lastPrinted>2021-12-30T11:09:00Z</cp:lastPrinted>
  <dcterms:modified xsi:type="dcterms:W3CDTF">2022-03-28T11:56:00Z</dcterms:modified>
  <cp:revision>11</cp:revision>
  <dc:subject/>
  <dc:title/>
</cp:coreProperties>
</file>