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Виды медицинской помощи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Государственного бюджетного учреждения здравоохранения Республики Мордовия "Инсарская районная больница";</w:t>
        <w:br/>
        <w:t xml:space="preserve"> </w:t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Адрес места осуществления деятельности:431430, Республика Мордовия, Инсарский район, г. Инсар, </w:t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ул. Свентера, д.57</w:t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акушерскому делу;</w:t>
        <w:br/>
        <w:t>анестезиологии и реаниматологии;</w:t>
        <w:br/>
        <w:t>вакцинации (проведению профилактических прививок);</w:t>
        <w:br/>
        <w:t>гистологии;</w:t>
        <w:br/>
        <w:t>лабораторной диагностике;</w:t>
        <w:br/>
        <w:t>лечебной физкультуре;</w:t>
        <w:br/>
        <w:t>лечебному делу;</w:t>
        <w:br/>
        <w:t>медицинской микробиологии;</w:t>
        <w:br/>
        <w:t>медицинской статистике;</w:t>
        <w:br/>
        <w:t>медицинскому массажу;</w:t>
        <w:br/>
        <w:t>общей практике;</w:t>
        <w:br/>
        <w:t>психиатрии-наркологии;</w:t>
        <w:br/>
        <w:t>рентгенологии;</w:t>
        <w:br/>
        <w:t>сестринскому делу;</w:t>
        <w:br/>
        <w:t>сестринскому делу в педиатрии;</w:t>
        <w:br/>
        <w:t>стоматологии;</w:t>
        <w:br/>
        <w:t>стоматологии ортопедической;</w:t>
        <w:br/>
        <w:t>физиотерапии;</w:t>
        <w:br/>
        <w:t>функциональной диагностике;</w:t>
        <w:br/>
        <w:t>при оказании первичной врачебной медико-санитарной помощи в амбулаторных условиях по:</w:t>
        <w:br/>
        <w:t>вакцинации (проведению профилактических прививок);</w:t>
        <w:br/>
        <w:t>общей врачебной практике (семейной медицине);</w:t>
        <w:br/>
        <w:t>организации здравоохранения и общественному здоровью, эпидемиологии;</w:t>
        <w:br/>
        <w:t>педиатрии;</w:t>
        <w:br/>
        <w:t>терапии;</w:t>
        <w:br/>
        <w:t>при оказании первичной врачебной медико-санитарной помощи в условиях дневного</w:t>
        <w:br/>
        <w:t>стационара по:</w:t>
        <w:br/>
        <w:t>клинической лабораторной диагностике;</w:t>
        <w:br/>
        <w:t>общей врачебной практике (семейной медицине);</w:t>
        <w:br/>
        <w:t>организации здравоохранения и общественному здоровью, эпидемиологии;</w:t>
        <w:br/>
        <w:t>педиатрии;</w:t>
        <w:br/>
        <w:t>терапии;</w:t>
        <w:br/>
        <w:t>при оказании первичной специализированной медико-санитарной помощи в амбулаторных</w:t>
        <w:br/>
        <w:t>условиях по:</w:t>
        <w:br/>
        <w:t>акушерству и гинекологии (за исключением использования вспомогательных репродуктивных</w:t>
        <w:br/>
        <w:t>технологий и искусственного прерывания беременности);</w:t>
        <w:br/>
        <w:t>акушерству и гинекологии (искусственному прерыванию беременности);</w:t>
        <w:br/>
        <w:t>анестезиологии и реаниматологии;</w:t>
        <w:br/>
        <w:t>дерматовенерологии;</w:t>
        <w:br/>
        <w:t>диетологии;</w:t>
        <w:br/>
        <w:t>инфекционным болезням;</w:t>
        <w:br/>
        <w:t>клинической лабораторной диагностике;</w:t>
        <w:br/>
        <w:t>медицинской микробиологии;</w:t>
        <w:br/>
        <w:t>медицинской статистике;</w:t>
        <w:br/>
        <w:t>неврологии;</w:t>
        <w:br/>
        <w:t>онкологии;</w:t>
        <w:br/>
        <w:t>организации здравоохранения и общественному здоровью, эпидемиологии;</w:t>
        <w:br/>
        <w:t>оториноларингологии (за исключением кохлеарной имплантации);</w:t>
        <w:br/>
        <w:t>офтальмологии;</w:t>
        <w:br/>
        <w:t>патологической анатомии;</w:t>
        <w:br/>
        <w:t>профпатологии;</w:t>
        <w:br/>
        <w:t>психиатрии;</w:t>
        <w:br/>
        <w:t>психиатрии-наркологии;</w:t>
        <w:br/>
        <w:t>рентгенологии;</w:t>
        <w:br/>
        <w:t>стоматологии детской;</w:t>
        <w:br/>
        <w:t>стоматологии ортопедической;</w:t>
        <w:br/>
        <w:t>стоматологии терапевтической;</w:t>
        <w:br/>
        <w:t>ультразвуковой диагностике;</w:t>
        <w:br/>
        <w:t>физиотерапии;</w:t>
        <w:br/>
        <w:t>фтизиатрии;</w:t>
        <w:br/>
        <w:t>функциональной диагностике;</w:t>
        <w:br/>
        <w:t>хирургии;</w:t>
        <w:br/>
        <w:t>эндоскопии;</w:t>
        <w:br/>
        <w:t>при оказании первичной специализированной медико-санитарной помощи в условиях дневного</w:t>
        <w:br/>
        <w:t>стационара по:</w:t>
        <w:br/>
        <w:t>анестезиологии и реаниматологии;</w:t>
        <w:br/>
        <w:t>дерматовенерологии;</w:t>
        <w:br/>
        <w:t>диетологии;</w:t>
        <w:br/>
        <w:t>инфекционным болезням;</w:t>
        <w:br/>
        <w:t>клинической лабораторной диагностике;</w:t>
        <w:br/>
        <w:t>медицинской микробиологии;</w:t>
        <w:br/>
        <w:t>медицинской статистике;</w:t>
        <w:br/>
        <w:t>неврологии;</w:t>
        <w:br/>
        <w:t>онкологии;</w:t>
        <w:br/>
        <w:t>оториноларингологии (за исключением кохлеарной имплантации);</w:t>
        <w:br/>
        <w:t>офтальмологии;</w:t>
        <w:br/>
        <w:t>организации здравоохранения и общественному здоровью, эпидемиологии;</w:t>
        <w:br/>
        <w:t>психиатрии;</w:t>
        <w:br/>
        <w:t>психиатрии-наркологии;</w:t>
        <w:br/>
        <w:t>рентгенологии;</w:t>
        <w:br/>
        <w:t>стоматологии детской;</w:t>
        <w:br/>
        <w:t>стоматологии ортопедической;</w:t>
        <w:br/>
        <w:t>стоматологии терапевтической;</w:t>
        <w:br/>
        <w:t>трансфузиологии;</w:t>
        <w:br/>
        <w:t>ультразвуковой диагностике;</w:t>
        <w:br/>
        <w:t>физиотерапии;</w:t>
        <w:br/>
        <w:t>фтизиатрии;</w:t>
        <w:br/>
        <w:t>функциональной диагностике;</w:t>
        <w:br/>
        <w:t>хирургии;</w:t>
        <w:br/>
        <w:t>эндоскопии;</w:t>
        <w:br/>
        <w:t>При оказании специализированной, в том числе высокотехнологичной, медицинской помощи</w:t>
        <w:br/>
        <w:t>организуются и выполняются следующие работы (услуги):</w:t>
        <w:br/>
        <w:t>при оказании специализированной медицинской помощи в условиях дневного стационара по:</w:t>
        <w:br/>
        <w:t>акушерскому делу;</w:t>
        <w:br/>
        <w:t>анестезиологии и реаниматологии;</w:t>
        <w:br/>
        <w:t>дерматовенерологии;</w:t>
        <w:br/>
        <w:t>диетологии;</w:t>
        <w:br/>
        <w:t>инфекционным болезням;</w:t>
        <w:br/>
        <w:t>клинической лабораторной диагностике;</w:t>
        <w:br/>
        <w:t>лабораторной диагностике;</w:t>
        <w:br/>
        <w:t>лечебной физкультуре;</w:t>
        <w:br/>
        <w:t>медицинской статистике;</w:t>
        <w:br/>
        <w:t>медицинскому массажу;</w:t>
        <w:br/>
        <w:t>неврологии;</w:t>
        <w:br/>
        <w:t>общей практике;</w:t>
        <w:br/>
        <w:t>онкологии;</w:t>
        <w:br/>
        <w:t>организации здравоохранения и общественному здоровью, эпидемиологии;</w:t>
        <w:br/>
        <w:t>оториноларингологии (за исключением кохлеарной имплантации);</w:t>
        <w:br/>
        <w:t>офтальмологии;</w:t>
        <w:br/>
        <w:t>патологической анатомии;</w:t>
        <w:br/>
        <w:t>педиатрии;</w:t>
        <w:br/>
        <w:t>психиатрии;</w:t>
        <w:br/>
        <w:t>психиатрии-наркологии;</w:t>
        <w:br/>
        <w:t>рентгенологии;</w:t>
        <w:br/>
        <w:t>сестринскому делу;</w:t>
        <w:br/>
        <w:t>сестринскому делу в педиатрии;</w:t>
        <w:br/>
        <w:t>стоматологии детской;</w:t>
        <w:br/>
        <w:t>стоматологии ортопедической;</w:t>
        <w:br/>
        <w:t>стоматологии терапевтической;</w:t>
        <w:br/>
        <w:t>терапии;</w:t>
        <w:br/>
        <w:t>трансфузиологии;</w:t>
        <w:br/>
        <w:t>ультразвуковой диагностике;</w:t>
        <w:br/>
        <w:t>физиотерапии;</w:t>
        <w:br/>
        <w:t>фтизиатрии;</w:t>
        <w:br/>
        <w:t>функциональной диагностике;</w:t>
        <w:br/>
        <w:t>хирургии;</w:t>
        <w:br/>
        <w:t>эндоскопии;</w:t>
        <w:br/>
        <w:t>при оказании специализированной медицинской помощи в стационарных условиях по:</w:t>
        <w:br/>
        <w:t>акушерскому делу;</w:t>
        <w:br/>
        <w:t>анестезиологии и реаниматологии;</w:t>
        <w:br/>
        <w:t>вакцинации (проведению профилактических прививок);</w:t>
        <w:br/>
        <w:t>гистологии;</w:t>
        <w:br/>
        <w:t>диетологии;</w:t>
        <w:br/>
        <w:t>клинической лабораторной диагностике;</w:t>
        <w:br/>
        <w:t>лабораторной диагностике;</w:t>
        <w:br/>
        <w:t>лечебной физкультуре;</w:t>
        <w:br/>
        <w:t>медицинской микробиологии;</w:t>
        <w:br/>
        <w:t>медицинской статистике;</w:t>
        <w:br/>
        <w:t>медицинскому массажу;</w:t>
        <w:br/>
        <w:t>неврологии;</w:t>
        <w:br/>
        <w:t>общей практике;</w:t>
        <w:br/>
        <w:t>организации здравоохранения и общественному здоровью, эпидемиологии;</w:t>
        <w:br/>
        <w:t>патологической анатомии;</w:t>
        <w:br/>
        <w:t>педиатрии;</w:t>
        <w:br/>
        <w:t>психиатрии-наркологии;</w:t>
        <w:br/>
        <w:t>реаниматологии;</w:t>
        <w:br/>
        <w:t>рентгенологии;</w:t>
        <w:br/>
        <w:t>сестринскому делу;</w:t>
        <w:br/>
        <w:t>сестринскому делу в педиатрии;</w:t>
        <w:br/>
        <w:t>терапии;</w:t>
        <w:br/>
        <w:t>трансфузиологии;</w:t>
        <w:br/>
        <w:t>ультразвуковой диагностике;</w:t>
        <w:br/>
        <w:t>физиотерапии;</w:t>
        <w:br/>
        <w:t>функциональной диагностике;</w:t>
        <w:br/>
        <w:t>хирургии;</w:t>
        <w:br/>
        <w:t>эндоскопии;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При оказании скорой, в том числе скорой специализированной, медицинской помощи</w:t>
        <w:br/>
        <w:t>организуются и выполняются следующие работы (услуги):</w:t>
        <w:br/>
        <w:t>при оказании скорой медицинской помощи вне медицинской организации по:</w:t>
        <w:br/>
        <w:t>медицинской статистике;</w:t>
        <w:br/>
        <w:t>организации здравоохранения и общественному здоровью, эпидемиологии;</w:t>
        <w:br/>
        <w:t>скорой медицинской помощи;</w:t>
        <w:br/>
        <w:t>при оказании скорой медицинской помощи в амбулаторных условиях по:</w:t>
        <w:br/>
        <w:t>медицинской статистике;</w:t>
        <w:br/>
        <w:t>организации здравоохранения и общественному здоровью, эпидемиологии;</w:t>
        <w:br/>
        <w:t>скорой медицинской помощи;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При проведении медицинских экспертиз организуются и выполняются следующие работы</w:t>
        <w:br/>
        <w:t>(услуги) по:</w:t>
        <w:br/>
        <w:t>экспертизе временной нетрудоспособности;</w:t>
        <w:br/>
        <w:t>экспертизе качества медицинской помощи;</w:t>
        <w:br/>
        <w:t>экспертизе профессиональной пригодности;</w:t>
        <w:br/>
        <w:t>При проведении медицинских осмотров организуются и выполняются следующие работы</w:t>
        <w:br/>
        <w:t>(услуги) по:</w:t>
        <w:br/>
        <w:t>медицинским осмотрам (предварительным, периодическим);</w:t>
        <w:br/>
        <w:t>медицинским осмотрам (предсменным, предрейсовым, послесменным, послерейсовым);</w:t>
        <w:br/>
        <w:t>медицинским осмотрам профилактическим;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При проведении медицинских освидетельствований организуются и выполняются следующие</w:t>
        <w:br/>
        <w:t>работы (услуги) по:</w:t>
        <w:br/>
        <w:t>медицинскому освидетельствованию кандидатов в усыновители, опекуны (попечители) или</w:t>
        <w:br/>
        <w:t>приемные родители;</w:t>
        <w:br/>
        <w:t>медицинскому освидетельствованию на наличие медицинских противопоказаний к владению</w:t>
        <w:br/>
        <w:t>оружием;</w:t>
        <w:br/>
        <w:t>медицинскому освидетельствованию на наличие медицинских противопоказаний к управлению</w:t>
        <w:br/>
        <w:t>транспортным средством;</w:t>
        <w:br/>
        <w:t>медицинскому освидетельствованию на состояние опьянения (алкогольного, наркотического</w:t>
        <w:br/>
        <w:t>или иного токсического)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13, Республика Мордовия, Инсарский район, с. Челмодеевский Майдан, ул. Центральная,</w:t>
        <w:br/>
        <w:t xml:space="preserve">д.39 (ФАП) </w:t>
        <w:br/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7, Республика Мордовия, Инсарский район, с. Новые Верхиссы, ул. Большая, д.28 (ФАП)</w:t>
        <w:br/>
        <w:t>выполняемые работы, оказываемые услуги:</w:t>
        <w:br/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сестринскому делу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8, Республика Мордовия, Инсарский район, с. Русская Паевка, ул. Садовая, д.20 (ФАП)</w:t>
        <w:br/>
        <w:br/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;</w:t>
        <w:br/>
        <w:t>При проведении медицинских осмотров организуются и выполняются следующие работы</w:t>
        <w:br/>
        <w:t>(услуги) по:</w:t>
        <w:br/>
        <w:t>медицинским осмотрам (предсменным, предрейсовым, послесменным, послерейсовым)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3, Республика Мордовия, Инсарский район, с. Шадымо-Рыскино, ул. Бибишева, д.5 (ФАП)</w:t>
        <w:br/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0, Республика Мордовия, Инсарский район, с. Арбузовка, ул. Ленина, д.67а (ФАП)</w:t>
        <w:br/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.</w:t>
        <w:br/>
        <w:t>431417, Республика Мордовия, Инсарский район, с. Верхняя Лухма, ул. Московская, д.42а</w:t>
        <w:br/>
        <w:t>(ФАП) выполняемые работы, оказываемые услуги: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05, Республика Мордовия, Инсарский район, с. Сиалеевская Пятина, ул. Советская, д.42а</w:t>
        <w:br/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;</w:t>
        <w:br/>
        <w:t>сестринскому делу;</w:t>
        <w:br/>
        <w:t>При проведении медицинских осмотров организуются и выполняются следующие работы</w:t>
        <w:br/>
        <w:t>(услуги) по:</w:t>
        <w:br/>
        <w:t>медицинским осмотрам (предсменным, предрейсовым, послесменным, послерейсовым)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9, Республика Мордовия, Инсарский район, с. Нижняя Вязера, ул. Центральная, д.178</w:t>
        <w:br/>
        <w:t>(ФАП) 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11, Республика Мордовия, Инсарский район, с. Ямщина, ул. Молодежная, д.8 (ФАП)</w:t>
        <w:br/>
        <w:t>выполняемые работы, оказываемые услуги:</w:t>
        <w:br/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0, Республика Мордовия, Инсарский район, г. Инсар, ул. Советская, д.55 (медицинский</w:t>
        <w:br/>
        <w:t>кабинет школы) (Кабинет)</w:t>
        <w:br/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лечебному делу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0, Республика Мордовия, Инсарский район, г. Инсар, ул. Семашко, д.6 (медицинский</w:t>
        <w:br/>
        <w:t>кабинет детского сада) (Кабинет)</w:t>
        <w:br/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сестринскому делу в педиатрии.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0, Республика Мордовия, Инсарский район, г. Инсар, ул. Советская, д.22а (медицинский</w:t>
        <w:br/>
        <w:t>кабинет школы) (Кабинет)</w:t>
        <w:br/>
        <w:t>выполняемые работы, оказываемые услуги:</w:t>
        <w:br/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сестринскому делу в педиатрии.</w:t>
        <w:br/>
      </w:r>
    </w:p>
    <w:p>
      <w:pPr>
        <w:pStyle w:val="ConsPlusNonformat"/>
        <w:widowControl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31430, Республика Мордовия, Инсарский район, г. Инсар, ул. Свентера, д.57а (медицинский кабинет детского сада) (Кабинет)</w:t>
        <w:br/>
        <w:t>выполняемые работы, оказываемые услуги:</w:t>
        <w:br/>
      </w:r>
    </w:p>
    <w:p>
      <w:pPr>
        <w:pStyle w:val="ConsPlusNonformat"/>
        <w:widowControl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сестринскому делу в педиатрии.</w:t>
        <w:br/>
        <w:t>431430, Республика Мордовия, Инсарский район, г. Инсар, ул. Московская, д.51 (медици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кабинет детского сада) (Кабинет)</w:t>
        <w:br/>
        <w:t>выполняемые работы, оказываемые услуги:</w:t>
        <w:br/>
      </w:r>
    </w:p>
    <w:p>
      <w:pPr>
        <w:pStyle w:val="ConsPlusNonformat"/>
        <w:widowControl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При оказании первичной медико-санитарной помощи организуются и выполняются следующие</w:t>
        <w:br/>
        <w:t>работы (услуги):</w:t>
        <w:br/>
        <w:t>при оказании первичной доврачебной медико-санитарной помощи в амбулаторных условиях</w:t>
        <w:br/>
        <w:t>по:</w:t>
        <w:br/>
        <w:t>вакцинации (проведению профилактических прививок);</w:t>
        <w:br/>
        <w:t>сестринскому делу в педиатри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0:00Z</dcterms:created>
  <dc:creator>Администратор</dc:creator>
  <dc:description/>
  <dc:language>en-US</dc:language>
  <cp:lastModifiedBy>Инсар ЦРБ</cp:lastModifiedBy>
  <cp:lastPrinted>2019-02-25T15:36:00Z</cp:lastPrinted>
  <dcterms:modified xsi:type="dcterms:W3CDTF">2024-01-15T12:00:00Z</dcterms:modified>
  <cp:revision>2</cp:revision>
  <dc:subject/>
  <dc:title/>
</cp:coreProperties>
</file>